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82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апрел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агутина Г.В.,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 Признать депутатским запросом обращение депутата Думы Каменского городского округа от  Покровского пятимандатного избирательного округа № 2 Лагутина Г.В.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Белоусову С.А. для рассмотрения и ответа на очередном заседании Думы Каменского городского округа (19.05.2016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1.04.2016г. № 4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ут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Зимой 2015г в с. Маминское по ул. Ленина от дома № 95 и далее было много утечек холодной воды. Директором «Каменкой машинно-технологической станции» Жигаловым В.Г. принято решение о перекрытии холодного водоснабжения. Жителям этих домов пообещали, что в летний период проведут водопровод и установят водоразборные колонки. Такие же дела обстоят и по улице Чапаева от дома № 3 до дома № 7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. Маминское находится в аварийном состоянии бывшее здание клуба. В любой момент может произойти трагедия, так как рядом расположены жилые дома, играют дети.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шу дать ответы на следующие вопрос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Будет ли включен в план ремонтных работ проведение водопровода и установка водоразборных колонок в с. Маминское по ул. Ленина и ул. Чапае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гда будет ликвидировано бывшее здание клуба в с. Маминско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путат Думы Каменского городского округа Лагутин Г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7:00Z</dcterms:created>
  <dc:creator>User</dc:creator>
  <dc:description/>
  <cp:keywords/>
  <dc:language>en-US</dc:language>
  <cp:lastModifiedBy>Irina</cp:lastModifiedBy>
  <cp:lastPrinted>2016-04-25T09:08:00Z</cp:lastPrinted>
  <dcterms:modified xsi:type="dcterms:W3CDTF">2016-04-25T03:09:00Z</dcterms:modified>
  <cp:revision>8</cp:revision>
  <dc:subject/>
  <dc:title>проект</dc:title>
</cp:coreProperties>
</file>